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limpeza do terreno pertencente ao Município, localizado atrás do Cemitério das Cruzes, no Bairro Parque Residencial Vale do Sol, desta cidade e que vem sendo utilizado para a prática do jogo de malh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