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abertura de via pública para atender aos moradores do condomínio C-500, blocos 3-A, 4-A e 5-A, localizados no Jardim Residencial Paraíso, desta cidade, visto que os blocos 3-B, 4-B e 5-B,    já dispõem de rua devidamente pavimentada e estacionamento. (croqui anexo)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