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93/08.</w: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dno Pacheco</w:t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sz w:val="20"/>
          <w:szCs w:val="20"/>
        </w:rPr>
        <w:t>Araraquara, 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                                     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                                                         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 feito o reparo da sarjeta de concreto que está localizada na Rua Cabo Soldado Benedito Vieira Góes, em frente ao nº 114, esquina com a Rua Divina Prandi Brandão, no Bairro Jardim Indaiá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bidi w:val="0"/>
        <w:ind w:left="567" w:right="-374" w:firstLine="2835"/>
        <w:rPr/>
      </w:pPr>
      <w:r>
        <w:rPr/>
        <w:t>Informo que a moradora do endereço acima citado procurou este vereador para que o mesmo tome as devidas providências em virtude de que as águas pluviais estão adentrando em sua residência.</w:t>
      </w:r>
    </w:p>
    <w:p>
      <w:pPr>
        <w:pStyle w:val="BlockText"/>
        <w:bidi w:val="0"/>
        <w:ind w:left="567" w:right="-374" w:firstLine="2835"/>
        <w:rPr/>
      </w:pPr>
      <w:r>
        <w:rPr/>
        <w:t xml:space="preserve">   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6 de març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                                        </w:t>
      </w:r>
      <w:r>
        <w:rPr>
          <w:rFonts w:cs="Arial" w:ascii="Arial" w:hAnsi="Arial"/>
          <w:b/>
          <w:bCs/>
          <w:sz w:val="24"/>
          <w:szCs w:val="24"/>
        </w:rPr>
        <w:t>Edno Pachec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chs/.</w: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eastAsia="Times New Roman"/>
      <w:sz w:val="24"/>
      <w:szCs w:val="24"/>
    </w:rPr>
  </w:style>
  <w:style w:type="character" w:styleId="TtuloChar">
    <w:name w:val="Título Char"/>
    <w:basedOn w:val="DefaultParagraphFont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67" w:right="-374" w:firstLine="2835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950</Characters>
  <CharactersWithSpaces>8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3-12T14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