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90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sz w:val="24"/>
        </w:rPr>
        <w:t>DEFERIDA..</w:t>
      </w:r>
    </w:p>
    <w:p>
      <w:pPr>
        <w:pStyle w:val="Normal"/>
        <w:bidi w:val="0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</w:rPr>
        <w:t>Considerando que muitas pessoas que moram nos Bairros Pinheiros I e II procuram cortar caminho pelo Parque Basalto e muitos veículos também utilizam o trajeto para chegar até ao Bairro Jardim Pinheiros, sendo necessário atravessar uma ponte em estado precário,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órgão competente no sentido de estar examinando as condições da referida ponte e se necessário construir outra.   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ascii="Arial" w:hAnsi="Arial"/>
          <w:sz w:val="24"/>
        </w:rPr>
        <w:t>Araraquara, 06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                         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24"/>
        </w:rPr>
        <w:t>chs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ascii="Arial" w:hAnsi="Arial" w:eastAsia="Times New Roman"/>
    </w:rPr>
  </w:style>
  <w:style w:type="character" w:styleId="TtuloChar">
    <w:name w:val="Título Char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864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