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500380</wp:posOffset>
                </wp:positionV>
                <wp:extent cx="111633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90.8pt;mso-wrap-distance-left:5.7pt;mso-wrap-distance-right:5.7pt;mso-wrap-distance-top:5.7pt;mso-wrap-distance-bottom:5.7pt;margin-top:-39.4pt;mso-position-vertical-relative:text;margin-left:-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7/08.</w: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 xml:space="preserve">MARCOS JOSÉ RODRIGUES 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i/>
          <w:iCs/>
          <w:sz w:val="24"/>
          <w:szCs w:val="24"/>
        </w:rPr>
        <w:t>DEFERID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Companhia Paulista de Força e Luz - C.P.F.L., no sentido de ser colocado mais um poste de energia elétrica, dotado do necessário braço e respectiva lâmpada, na  Rua  José Silvestre (rua sem saída), no Jardim Iguatemi, desta cidade. Em anexo, croqui do local.</w:t>
      </w:r>
    </w:p>
    <w:p>
      <w:pPr>
        <w:pStyle w:val="Normal"/>
        <w:bidi w:val="0"/>
        <w:ind w:left="567"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07 de março de 2008.</w:t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cm/.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1">
    <w:name w:val="Título Char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797</Characters>
  <CharactersWithSpaces>7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2T1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