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9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 Rua Miguel Nassif, entre os números 69 e 103, no Bairro Parque Alvorada,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4 de març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</w:t>
      </w:r>
      <w:r>
        <w:rPr/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</w:t>
      </w:r>
      <w:r>
        <w:rPr/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789</Characters>
  <CharactersWithSpaces>6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2T14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