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500380</wp:posOffset>
                </wp:positionV>
                <wp:extent cx="111633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0.8pt;mso-wrap-distance-left:5.7pt;mso-wrap-distance-right:5.7pt;mso-wrap-distance-top:5.7pt;mso-wrap-distance-bottom:5.7pt;margin-top:-39.4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3/08.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 xml:space="preserve">MARCOS JOSÉ RODRIGUES 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mpanhia Paulista de Força e Luz - C.P.F.L., no sentido de ser colocado mais um poste de energia elétrica, dotado do necessário braço e respectiva lâmpada, na  Rua Elpidio de Souza (rua sem saída), no Jardim Iguatemi, desta cidade. Em anexo, croqui do local.</w:t>
      </w:r>
    </w:p>
    <w:p>
      <w:pPr>
        <w:pStyle w:val="Normal"/>
        <w:bidi w:val="0"/>
        <w:ind w:left="56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07 de março de 2008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cm/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1">
    <w:name w:val="Título Char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798</Characters>
  <CharactersWithSpaces>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