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633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4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 Rua João de Almeida (rua sem saída), no Jardim Iguatemi, desta cidade. Em anexo, croqui do local.</w:t>
      </w:r>
    </w:p>
    <w:p>
      <w:pPr>
        <w:pStyle w:val="Normal"/>
        <w:bidi w:val="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97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