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1276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7035</wp:posOffset>
                </wp:positionV>
                <wp:extent cx="111633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0.45pt;mso-wrap-distance-left:5.7pt;mso-wrap-distance-right:5.7pt;mso-wrap-distance-top:5.7pt;mso-wrap-distance-bottom:5.7pt;margin-top:-32.0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33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2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1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                                                                              Indico, satisfeitas as formalidades regimentais, seja oficiado ao senhor Prefeito Municipal, fazendo-lhe sentir a necessidade de entrar em entendimentos com o setor competente, no sentido de que sejam implantados um obstáculo redutor de velocidade (lombada) e faixa de pedestres, no cruzamento da Rua Dr. Amaury Pinto de Castro Monteiro, e Avenida Engenheiro Domingos Ferrari Junior, no Bairro Cecap II, desta cidade. Em anexo, croqui do loc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 xml:space="preserve">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                                                                                                Araraquara, 0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mc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TtuloChar1">
    <w:name w:val="Título Char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libri" w:hAnsi="Calibri"/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