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-374" w:firstLine="1276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-374" w:firstLine="1276"/>
        <w:jc w:val="left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303530</wp:posOffset>
                </wp:positionH>
                <wp:positionV relativeFrom="paragraph">
                  <wp:posOffset>-407035</wp:posOffset>
                </wp:positionV>
                <wp:extent cx="1116330" cy="1148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114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6330" cy="11487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6330" cy="1148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9pt;height:90.45pt;mso-wrap-distance-left:5.7pt;mso-wrap-distance-right:5.7pt;mso-wrap-distance-top:5.7pt;mso-wrap-distance-bottom:5.7pt;margin-top:-32.05pt;mso-position-vertical-relative:text;margin-left:-23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16330" cy="11487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6330" cy="1148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82/08.</w:t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 MARCOS JOSÉ RODRIGUES</w:t>
      </w:r>
    </w:p>
    <w:p>
      <w:pPr>
        <w:pStyle w:val="Normal"/>
        <w:bidi w:val="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>
          <w:i/>
          <w:iCs/>
          <w:sz w:val="20"/>
          <w:szCs w:val="20"/>
        </w:rPr>
        <w:t>DEFERIDA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567" w:right="-374" w:hanging="0"/>
        <w:rPr/>
      </w:pPr>
      <w:r>
        <w:rPr/>
        <w:t>Araraquara, _________________</w:t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                                      </w:t>
      </w:r>
      <w:r>
        <w:rPr>
          <w:sz w:val="24"/>
          <w:szCs w:val="24"/>
        </w:rPr>
        <w:t>_________________</w:t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                                                         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ab/>
        <w:t>Indico, satisfeitas as formalidades regimentais, seja oficiado ao Senhor Prefeito Municipal, reiterando-lhe as Indicações números 0064/2004 de 20/01/2004 e 0375/2005 de 20/01/2005, do vereador que esta subscreve, fazendo-lhe sentir a necessidade de entrar em entendimentos com o setor competente, no sentido de que sejam colocadas canaletas de concreto na Avenida Francisco Zavatti,      esquina com a Rua José Roberto Negrão de Moura, no Bairro Jardim Victorio de Santi, desta c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7 de março de 2008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                                        </w:t>
      </w:r>
      <w:r>
        <w:rPr>
          <w:rFonts w:cs="Arial" w:ascii="Arial" w:hAnsi="Arial"/>
          <w:b/>
          <w:bCs/>
          <w:sz w:val="24"/>
          <w:szCs w:val="24"/>
        </w:rPr>
        <w:t>MARCOS JOJÉ RODRIGUE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       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rPr/>
      </w:pPr>
      <w:r>
        <w:rPr/>
        <w:t>mcm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eastAsia="Times New Roman"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Char1TtuloCharChar">
    <w:name w:val="Título Char1,Título Char Char"/>
    <w:basedOn w:val="DefaultParagraphFont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4</Words>
  <Characters>859</Characters>
  <CharactersWithSpaces>72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3-12T14:3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