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firstLine="1276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7035</wp:posOffset>
                </wp:positionV>
                <wp:extent cx="111569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45pt;mso-wrap-distance-left:5.7pt;mso-wrap-distance-right:5.7pt;mso-wrap-distance-top:5.7pt;mso-wrap-distance-bottom:5.7pt;margin-top:-32.05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0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implantado um obstáculo redutor de velocidade (lombada), na Rua Savério Lia Rolfsen, entre as Avenidas Engenheiro Domingos Ferrari Junior e Arnaldo    Ferraz de Mendonça,      no Bairro Cecap II, desta cidade. Em anexo, croqui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  <w:t>mc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80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