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NÚMERO </w:t>
      </w:r>
      <w:r>
        <w:rPr>
          <w:rFonts w:cs="Arial" w:ascii="Arial" w:hAnsi="Arial"/>
          <w:b/>
          <w:bCs/>
          <w:sz w:val="32"/>
          <w:szCs w:val="32"/>
        </w:rPr>
        <w:t>172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que seja capinado o mato e efetuada a limpeza, no Centro Municipal de Saúde “Rafael Sorbo”, localizado no Bairro Santa Angelin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1 de feverei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712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05T1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