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firstLine="142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960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3.8pt;mso-wrap-distance-left:5.7pt;mso-wrap-distance-right:5.7pt;mso-wrap-distance-top:5.7pt;mso-wrap-distance-bottom:5.7pt;margin-top:-32.2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9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3/08.</w:t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o Centro Municipal de Saúde “Rafael Sorbo”, localizado no Bairro Santa Angelina, desta cidade, atende boa parte da população da cidade;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o referido Centro, mantém dois dentistas para melhor atendimento;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segundo informação de    pessoas atendidas nessa unidade, estão faltando os seguintes aparelhos: sugador, mangueiras, alta rotação, refletor, etc.;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existe pouco material no gabinete odontológico, e o material existente está com a data de validade para vencer;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já foram encaminhados dois ofícios informando a situação em que se encontra aquele setor;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em 11 de setembro de 2007, foi encaminhado ofício solicitando os referidos materiais,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Saúde, a fim de que sejam sanados com urgência as irregularidades existentes no Centro Municipal de Saúde “Rafael Sorbo”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5 de março de 2008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</w:t>
      </w:r>
      <w:r>
        <w:rPr/>
        <w:t>JOSÉ CARLOS PORSAN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Lr./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426</Characters>
  <CharactersWithSpaces>12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05T1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