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2"/>
          <w:szCs w:val="32"/>
        </w:rPr>
        <w:t>‘</w:t>
      </w:r>
      <w:r>
        <w:rPr>
          <w:sz w:val="32"/>
          <w:szCs w:val="32"/>
        </w:rPr>
        <w:t>CÂ        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JOSÉ CARLOS PORSANI </w:t>
        <w:tab/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 procedida a limpeza no canteiro central da Avenida Albert Einstein, no Bairro Parque Residencial São Paulo, desta cidade, onde está instalado o linhão da CPFL – Companhia Paulista de Força e Luz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67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2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