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s terrenos baldios localizados na Rua Antonia Benedita Cendon, ao lado dos números 53 e 58, no Bairro Parque Alvorada, desta cidade, para que proceda a devida capinação e limpeza, bem como a remoção de materiais de construção das calçadas dos referidos terreno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97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2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