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Parque Residencial São Paulo, tornou-se um bairro bastante populoso;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tem se registrado  um crescimento muito grande em busca de consultas no Centro Municipal de Saúde “Dr. Gustavo de Moraes Junior”, localizado no referido bairro;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ão existem profissionais suficientes pra dar o devido atendimento,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Saúde, a fim de que seja estudada a possibilidade da contratação de    mais um médico clínico geral, para atender a deman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5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18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2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