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96570</wp:posOffset>
                </wp:positionV>
                <wp:extent cx="111569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7pt;mso-wrap-distance-left:5.7pt;mso-wrap-distance-right:5.7pt;mso-wrap-distance-top:5.7pt;mso-wrap-distance-bottom:5.7pt;margin-top:-39.1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8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JOSÉ CARLOS PORSANI</w:t>
      </w:r>
    </w:p>
    <w:p>
      <w:pPr>
        <w:pStyle w:val="Normal"/>
        <w:bidi w:val="0"/>
        <w:ind w:left="567"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m procedidos reparos na pavimentação asfáltica da Avenida 15 de Novembro, defronte ao número 180, no Centro, desta cidade. 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15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 xml:space="preserve">Lr./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703</Characters>
  <CharactersWithSpaces>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20T1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