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1/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  <w:t>Considerando que o Tropical Shopping, localizado no Bairro Vila Melhado, desta cidade, já teve sua época    de    êxito e muita frequência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Considerando que o referido shopping encontra-se atualmente em total abandono, não contando com vigilância necessária para impedir o vandalismo contra o imóvel, propiciando a invasão de usuários de drogas, prática de prostituição, etc.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Considerando a péssima iluminação nos banheiros, bem como a falta de água, em virtude das torneiras estarem quebradas,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    do Tropical Shopping,    para sanar as irregularidades acima apontadas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5 de fevereiro de 2008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211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