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firstLine="1276"/>
        <w:jc w:val="left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7035</wp:posOffset>
                </wp:positionV>
                <wp:extent cx="111633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45pt;mso-wrap-distance-left:5.7pt;mso-wrap-distance-right:5.7pt;mso-wrap-distance-top:5.7pt;mso-wrap-distance-bottom:5.7pt;margin-top:-32.05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0" w:right="-374" w:firstLine="127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 xml:space="preserve">DEFERIDA. 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implantado um obstáculo redutor de velocidade (lombada) na rua dos Eletricitários,    altura do nº 473    do Jardim Esplan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15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  <w:t>mc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721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