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firstLine="1276"/>
        <w:jc w:val="left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7035</wp:posOffset>
                </wp:positionV>
                <wp:extent cx="111633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0.45pt;mso-wrap-distance-left:5.7pt;mso-wrap-distance-right:5.7pt;mso-wrap-distance-top:5.7pt;mso-wrap-distance-bottom:5.7pt;margin-top:-32.05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/08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   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 na Avenida Humberto Biagioni, entre as Ruas Alfredo Botta e José Manoel Mattos, no Bairro Jardim Del Rey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5 de fevereiro de 20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         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c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1TtuloCharChar">
    <w:name w:val="Título Char1,Título Char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778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8T1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