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410210</wp:posOffset>
                </wp:positionV>
                <wp:extent cx="109601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330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04.75pt;mso-wrap-distance-left:5.7pt;mso-wrap-distance-right:5.7pt;mso-wrap-distance-top:5.7pt;mso-wrap-distance-bottom:5.7pt;margin-top:-32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330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2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MARCOS JOSÉ RODRIGUES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de Esportes, Lazer e Turismo do Estado de São Paulo e com o Ministério do Esporte, a fim de ser viabilizado um convênio para o emborrachamento da pista de atletismo e a reforma do complexo esportivo Armando Garlippe (Ginásio da Pista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1 de fevereiro de 20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cm</w:t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742</Characters>
  <CharactersWithSpaces>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4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