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56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 MARCOS JOSÉ RODRIGUES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iCs/>
          <w:sz w:val="20"/>
          <w:szCs w:val="20"/>
        </w:rPr>
        <w:t>DEFERI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a fim de estudar a    possibilidade de construção de um trevo de escoamento do trânsito nos bairros Cecap, Iguatemi, Altos do Cecap com acesso a Rodovia Washington Luiz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1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MARCOS JOJ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mc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4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4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