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426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  NÚMERO </w:t>
      </w:r>
      <w:r>
        <w:rPr>
          <w:rFonts w:cs="Arial" w:ascii="Arial" w:hAnsi="Arial"/>
          <w:b/>
          <w:bCs/>
          <w:sz w:val="32"/>
          <w:szCs w:val="32"/>
        </w:rPr>
        <w:t>105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da Avenida Guido Bonetti, defronte ao número 29, no Bairro Santa Angelina, desta cidade, em virtude da mesma estar tomada pela ação de cupins e atingindo a rede de energia elétric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9 de janei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06T1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