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4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</w:t>
      </w:r>
      <w:r>
        <w:rPr>
          <w:sz w:val="20"/>
          <w:szCs w:val="20"/>
        </w:rPr>
        <w:t>, __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Guido Bonetti, esquina com a Rua Manoel Rodrigues Jacob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raraquara, 28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701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06T1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