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3/08.</w: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reiterando-lhe a Indicação nº 740/2007 de 20/09/2007, fazendo-lhe sentir a necessidade de que o veículo responsável pelo Controle de Zoonoses da Secretaria Municipal da Saúde, passe pelo menos duas vezes por semana nos Bairros Jardim Pinheiros I e I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Justificativa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O citado pedido prende-se ao fato de que os cães, de modo particular, estão invadindo as ruas dos citados bairros colocando em risco, crianças e até mesmo condutores de veículos.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30 de janei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</w:t>
      </w:r>
      <w:r>
        <w:rPr/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26</Characters>
  <CharactersWithSpaces>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01T15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