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092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da Rua Miguel Nassif, defronte ao número 22,    Bairro Parque Alvorada, desta cidade, em virtude da mesma estar tomada pela ação de cupins.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0 de jan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800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1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