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FERNANDO CESAR CÂMARA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 Carnaval é uma grande festa popular;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ssa festa proporciona momentos de alegria e descontração ao povo;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na Vila Xavier a Banda do Fuá tem resgatado a tradição dos antigos carnavais;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ainda que esse resgate tem levado muitas famílias ao desfile com organização e segurança,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para entrar em contato com o setor competente, no sentido de aceitar a indicação para que o desfile da Banda do Fuá seja incluído no calendário oficial do município e que a banda possa se beneficiar dos mesmos incentivos que a Prefeitura Municipal proporciona, através da Fundart, às entidades que fazem o carnaval da nossa cidade. 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268"/>
        <w:rPr/>
      </w:pPr>
      <w:r>
        <w:rPr>
          <w:rFonts w:cs="Arial" w:ascii="Arial" w:hAnsi="Arial"/>
          <w:sz w:val="24"/>
          <w:szCs w:val="24"/>
        </w:rPr>
        <w:t>Araraquara, 29 de janeiro de 2008.</w:t>
      </w:r>
    </w:p>
    <w:p>
      <w:pPr>
        <w:pStyle w:val="Normal"/>
        <w:bidi w:val="0"/>
        <w:ind w:left="0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2551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2551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701" w:firstLine="3402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0" w:right="1701" w:firstLine="3402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FCC/.</w:t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82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9T1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