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284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7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JOSÉ CARLOS PORSANI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Rua Voluntários da Pátria, esquina com a Avenida Professor Habibe Khodor, no Bairro Santa Angelin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araquara, 29 de jan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 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0</Characters>
  <CharactersWithSpaces>6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29T17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