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Voluntários da Pátria, esquina com a Avenida João Lupo, no Bairro Jardim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28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690</Characters>
  <CharactersWithSpaces>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9T1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