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2192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9.2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3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JOSÉ CARLOS PORSANI</w:t>
      </w:r>
    </w:p>
    <w:p>
      <w:pPr>
        <w:pStyle w:val="Normal"/>
        <w:bidi w:val="0"/>
        <w:ind w:left="567" w:right="-3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Voluntários da Pátria esquina com a Avenida    João Lupo, no Bairro Santa Angelin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araquara, 28 de jan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       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Lr./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697</Characters>
  <CharactersWithSpaces>6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29T17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