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intimar o proprietário do terreno localizado na Rua Manoel Rodrigues Jacob esquina com a Avenida Virgilio Abranches Quintão, no Bairro Santa Angelina, desta cidade, a proceder o conserto da devida calçada e a construção da mureta.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8 de jan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Lr./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58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