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Voluntários da Pátria esquina com a Avenida Guido Bonetti, no Bairro Santa Angelina, desta cidade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raraquara, 28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709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9T1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