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782320</wp:posOffset>
                </wp:positionV>
                <wp:extent cx="12192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09.2pt;mso-wrap-distance-left:5.7pt;mso-wrap-distance-right:5.7pt;mso-wrap-distance-top:5.7pt;mso-wrap-distance-bottom:5.7pt;margin-top:-61.6pt;mso-position-vertical-relative:text;margin-left:-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2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0/08.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JOSÉ CARLOS PORSANI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       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                     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>Indico, satisfeitas as formalidades regimentais, seja oficiado ao Senhor Prefeito Municipal, fazendo-lhe sentir a necessidade de entrar em entendimentos com o setor competente no sentido de que sejam procedidos reparos na pavimentação asfáltica, da Rua Manoel Rodrigues Jacob esquina com a Avenida Habibe Khodor, no Bairro Santa Angelin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Araraquara, 28 de janeir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691" w:right="-374" w:firstLine="141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258" w:right="-374" w:firstLine="282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Lr./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eastAsia="Times New Roman"/>
      <w:sz w:val="24"/>
      <w:szCs w:val="24"/>
    </w:rPr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677</Characters>
  <CharactersWithSpaces>5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1-29T17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