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firstLine="993"/>
        <w:rPr/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1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Manoel Rodrigues Jacob esquina com a Avenida Virgilio Abranches Quintão, no Bairro Santa Angelin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8 de jan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</w:t>
      </w:r>
      <w:r>
        <w:rPr/>
        <w:tab/>
        <w:tab/>
        <w:tab/>
        <w:tab/>
      </w:r>
      <w:r>
        <w:rPr>
          <w:b/>
        </w:rPr>
        <w:t>JOSÉ CARLOS PORSANI</w:t>
      </w:r>
    </w:p>
    <w:p>
      <w:pPr>
        <w:pStyle w:val="Heading2"/>
        <w:bidi w:val="0"/>
        <w:ind w:left="4107" w:right="-567" w:firstLine="141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791</Characters>
  <CharactersWithSpaces>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9T1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