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22 de janeiro de 2008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Vicente Satriani em frente à Legião da Boa Vontade, no Bairro Melha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</w:t>
      </w:r>
      <w:r>
        <w:rPr/>
        <w:t>Vereador e Vice-Presid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C/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18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8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