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51/08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o péssimo estado de conservação da maioria dos terrenos da Avenida Pablo Picasso, no Jardim Adalberto Roxo; 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ainda que a falta de calçadas e muretas está obrigando a população, em especial mulheres e crianças a trafegarem pelo leito carroçável da referida avenida;</w:t>
      </w:r>
    </w:p>
    <w:p>
      <w:pPr>
        <w:pStyle w:val="Normal"/>
        <w:bidi w:val="0"/>
        <w:ind w:left="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também que o fluxo de pessoas pelo local é grande,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540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 xml:space="preserve">Prefeito Municipal Edson Antonio Edinho da Silva, </w:t>
      </w:r>
      <w:r>
        <w:rPr>
          <w:rFonts w:ascii="Arial" w:hAnsi="Arial"/>
          <w:sz w:val="24"/>
        </w:rPr>
        <w:t xml:space="preserve">fazendo-lhe sentir a necessidade de entrar em entendimentos com o setor competente, para que sejam intimados na forma da lei, os proprietários dos terrenos na citada avenida, para construirem muretas, calçadas e procederem a capinação.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31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