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046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.</w:t>
      </w:r>
    </w:p>
    <w:p>
      <w:pPr>
        <w:pStyle w:val="Normal"/>
        <w:bidi w:val="0"/>
        <w:ind w:left="0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0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urgente de entrar em entendimentos com a Secretaria Municipal de Obras e Serviços Públicos, para que seja aplicada massa asfáltica no cruzamento da Rua Manoel Rodrigues Jacob com a Avenida Dr. João Pires de Camargo, no bairro do Santa Angelin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Hoje, com o incremento comercial do local, inúmeras são as reclamações a respeito das péssimas condições do asfalto  – notadamente no referido cruzamento – além da existência de buracos que colocam em risco a segurança de pedestres e veículo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         </w:t>
      </w:r>
      <w:r>
        <w:rPr>
          <w:rFonts w:ascii="Arial" w:hAnsi="Arial"/>
          <w:sz w:val="24"/>
        </w:rPr>
        <w:t>Araraquara, 16 de janeiro de 2.008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5</Characters>
  <CharactersWithSpaces>8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3T14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