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49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providenciado o recapeamento asfáltico ou tapar os buracos existentes em frente ao C.E.R. Profª Maria Enaura Malavolta Magalhães, no Bairro Residencial Vale do So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No local mencionado, o asfalto está em péssimas condições, onde vários buracos surgiram, o que acaba colocando em risco a integridade das crianças que freqüentam aquela unidade educacional do municípi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         </w:t>
      </w:r>
      <w:r>
        <w:rPr>
          <w:rFonts w:ascii="Arial" w:hAnsi="Arial"/>
          <w:sz w:val="24"/>
        </w:rPr>
        <w:t>Araraquara, 16 de janeiro de 2.008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