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47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urgente de entrar em entendimentos com a Secretaria Municipal de Obras e Serviços Públicos, para que seja passada a máquina motoniveladora nas vias públicas que não receberam a pavimentação asfáltica no Jardim Adalberto Roxo II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Em vários locais, como a Avenida Orlando Fernandes e outros, não há mais possibilidade de locomoção devido à existência de burac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         </w:t>
      </w:r>
      <w:r>
        <w:rPr>
          <w:rFonts w:ascii="Arial" w:hAnsi="Arial"/>
          <w:sz w:val="24"/>
        </w:rPr>
        <w:t>Araraquara, 16 de janeiro de 2.008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75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