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8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 no sentido de criar na Avenida Padre Francisco Salles Colturato, faixa destinada a estacionamento de veículos para deficientes físic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O local mencionado fica entre as Ruas Manoel Rodrigues Jacob e Voluntários da Pátria e a realização do serviço atenderia um antigo clamor daqueles deficientes que se utilizam daquela região que se caracteriza por ser um dos mais importantes corredores comerciais d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