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4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urgente de tentar um acordo com as usinas de açúcar e álcool para dar uma finalidade ecológica para a poda das árvores da cidade. Isso acabaria gerando energia elétrica para as próprias usinas que precisam manter seu maquinário em funcionamento durante a safra, 24 horas por di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exemplo do que já existe em outras cidades da região, toda a rama cortada das árvores da cidade, é encaminhada para uma usina de açúcar e álcool que produz energia elétrica em sua caldeira, usando-a e vendendo a sobra para a CPFL. Desta forma a prefeitura poderia agilizar a poda, um dos principais problemas da cidade e a usina lucraria com o insumo para alimentar a caldeira, ao lado do bagaço da can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04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