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45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urgente de entrar em entendimentos com a Secretaria Municipal de Obras e Serviços Públicos, para que seja passada a máquina motoniveladora nas vias públicas da Chácara Flor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 </w:t>
      </w:r>
      <w:r>
        <w:rPr>
          <w:rFonts w:ascii="Arial" w:hAnsi="Arial"/>
          <w:sz w:val="24"/>
        </w:rPr>
        <w:t xml:space="preserve">Moradores do bairro estão reclamando de enormes crateras que surgiram. De modo especial os que residem na Rua Carlos Porsani já que as crateras estão em todo o seu percurso. </w:t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         </w:t>
      </w:r>
      <w:r>
        <w:rPr>
          <w:rFonts w:ascii="Arial" w:hAnsi="Arial"/>
          <w:sz w:val="24"/>
        </w:rPr>
        <w:t>Araraquara, 16 de janeiro de 2.008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73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