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dno Pachec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do passeio público da Praça Paulo Mascia, localizada na Avenida Oswaldo Tedesco no Bairro Yolanda Ó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formo a esse Executivo que o mato tomou conta do referido passeio, deixando os moradores muito constrangidos com a situação, uma vez que estão caminhando no meio fio da rua.   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88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2T1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