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043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urgente de entrar em entendimentos com a Secretaria Municipal de Obras e Serviços Públicos, para que seja capinado um terreno localizado na Rua Manoel Rodrigues Jacob, esquina com a Avenida Professor Virgilio de Abranches Quint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</w:r>
      <w:r>
        <w:rPr>
          <w:rFonts w:ascii="Arial" w:hAnsi="Arial"/>
          <w:sz w:val="24"/>
        </w:rPr>
        <w:t xml:space="preserve"> O mato está alto e prejudica quem trafega pelo local. Não é raro os moradores verem pessoas saindo do aludido imóve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         </w:t>
      </w:r>
      <w:r>
        <w:rPr>
          <w:rFonts w:ascii="Arial" w:hAnsi="Arial"/>
          <w:sz w:val="24"/>
        </w:rPr>
        <w:t>Araraquara, 18 de janeiro de 2.008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873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