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Rua Angelo Bonetti, no trecho compreendido entre as Avenidas Francisco Sampaio Peixoto e Bernardino Arantes de Almeida, no Bairro Jardim Santa Lú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72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6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