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 Edno Pacheco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José Jorge, ao lado do nº 16, Bairro Parque Residencial São Paulo, 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formo que vários moradores procuraram este vereador que subscreve, reivindicando uma solução para o problema, uma vez que cobras e ratos já estão sendo encontrados em residências próxim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ch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eastAsia="Batang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eastAsia="Batang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eastAsia="Batang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Batang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Batang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Batang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55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6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