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Rua Prof. Stanley Robson Cerqueira, próximo a Escola do Parque Residencial São Paul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formo que existe um enorme buraco no citado local, aumentando a cada dia. Existem várias reclamações para que este problema seja resolvido o mais rápido possível. Por esse motivo peço urgência n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3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6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