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 xml:space="preserve">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0/08.</w:t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 –Presidente RONALDO NAPELOSO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retirar uma árvore localizada na Rua Tupi defronte ao nº 634, desta cidade. Essa medida se faz necessária, pois, a mesma está danificando a calçada.</w:t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11 de janeir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RONALDO NAPELOS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C/R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703</Characters>
  <CharactersWithSpaces>62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10-03-31T14:2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XP</vt:lpwstr>
  </property>
</Properties>
</file>