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/08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UTOR: Vereador Edno Pachec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para que seja estudada a possibilidade de solucionar o problema de escoamento das águas pluviais na Estrada Vicinal Dr. Nelson Barbieri, ARA 060 (Gavião - Araraquara), próximo à Fábrica de Carvã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em dias chuvosos, o referido trecho fica com muita água empossada, podendo ocasionar acidentes.</w:t>
      </w:r>
    </w:p>
    <w:p>
      <w:pPr>
        <w:pStyle w:val="Normal"/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8 de janeir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Heading1"/>
        <w:bidi w:val="0"/>
        <w:ind w:left="567" w:right="-426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793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14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