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81635</wp:posOffset>
                </wp:positionH>
                <wp:positionV relativeFrom="paragraph">
                  <wp:posOffset>-195580</wp:posOffset>
                </wp:positionV>
                <wp:extent cx="1115695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100.8pt;mso-wrap-distance-left:5.7pt;mso-wrap-distance-right:5.7pt;mso-wrap-distance-top:5.7pt;mso-wrap-distance-bottom:5.7pt;margin-top:-15.4pt;mso-position-vertical-relative:text;margin-left:-3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5695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928/07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m colocadas canaletas de concreto e recuperada a massa asfáltica na Rua Galileu Galilei, esquina com a Avenida Sargento Walter Nalim, no Bairro Residencial Parque São Paul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A colocação de canaletas e a recuperação do asfalto se fazem necessárias, pelo fato de no local não existir declive suficiente para o escoamento das águas pluviais, e por este motivo a massa asfáltica está se deteriorando abrindo grandes buracos, prejudicando o fluxo de veículos no local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5" w:right="-374" w:firstLine="2835"/>
        <w:jc w:val="both"/>
        <w:rPr/>
      </w:pPr>
      <w:r>
        <w:rPr>
          <w:rFonts w:ascii="Arial" w:hAnsi="Arial"/>
          <w:sz w:val="24"/>
        </w:rPr>
        <w:t>Peço urgência nesta minha indic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Araraquara, 20 de dez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  <w:r>
        <w:rPr>
          <w:rFonts w:ascii="Arial" w:hAnsi="Arial"/>
          <w:sz w:val="24"/>
        </w:rPr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90</Characters>
  <CharactersWithSpaces>9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2-20T15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